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37-17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3-01-2025-000786-74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07 марта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Федосова Александра Евгенье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4.03.2025 с 08 час. 30 мин. до 18 час. 00 мин. по ул. Бакинская д. 17Б, Федосов А.Е., являясь лицом в отношении которого установлен административный надзор, повторно в течение года (привлекался к административной ответственности по ч.3 ст.19.24 КоАП РФ 20.12.2024 года, постановление мирового судьи, вступившее в законную силу 10.01.2025 года) не выполнил установленные ограничения возложенные решением Когалымского городского суда Ханты – Мансийского автономного округа – Югры от 04.07.2024 года, вступившим в законную силу 19.07.2024 года, а так же решением Когалымского городского суда Ханты – Мансийского автономного округа – Югры от 19.12.2024 г., вступившим в законную силу 15.01.2025 г., установленные в соответствии с Федеральным законом от 06.04.2011 года № 64-ФЗ, а именно, не явился на регистрацию в ОМВД России по г. Когалыму по адресу: г.Когалым ул. Бакинская. д. 17Б. В действиях Федосова А.Е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Федосов А.Е. при рассмотрении дела об административном правонарушении факт совершения при указанных обстоятельствах правонарушения признал, раскаялся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Федосова А.Е., исследовав материалы дела об административном правонарушении: протокол 86 №297483 об административном правонарушении от 06.03.2025 г., в котором изложены обстоятельства совершения Федосовым А.Е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ст. инспектора НОАН ОУУПиДН ОМВД России по г. Когалыму от 06.03.2025; письменное объяснение Федосова А.Е. от 06.03.2025; копию рапорта ст. инспектора НОАН ОУУПиДН ОМВД России по г. Когалыму от 04.03.2025; копию регистрационного листа поднадзорного лица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9.08.2024; копию графика прибытия поднадзорного лица на регистрацию от 15.01.2025; постановление об отказе в возбуждении уголовного дела от 06.03.2025; копию предупреждения; копию подписки от 15.01.2025; копию решения Когалымского городского суда Ханты – Мансийского автономного округа – Югры от 04.07.2024, вступившего в законную силу 19.07.2024; копию решения Когалымского городского суда Ханты – Мансийского автономного округа – Югры от 19.12.2024, вступившего в законную силу 15.01.2025; копию постановления о назначении административного наказания мирового судьи судебного участка № 2 Когалымского судебного района Ханты – Мансийского автономного округа – Югры от 20.12.2024; справку на физическое лицо, считает, что Федосов А.Е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Федосова А.Е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Федосова Александра Евген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:         </w:t>
        <w:tab/>
        <w:tab/>
        <w:tab/>
        <w:tab/>
        <w:t xml:space="preserve">  </w:t>
        <w:tab/>
        <w:t xml:space="preserve">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